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1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2,255,9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,6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,269,0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,083,4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7,9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,555,4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2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Lynn Conlon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7/04/2024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ete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5:00Z</dcterms:created>
  <dc:creator>Orla Kenny</dc:creator>
  <dc:description/>
  <cp:keywords/>
  <dc:language>en-US</dc:language>
  <cp:lastModifiedBy>Lynn Conlon</cp:lastModifiedBy>
  <cp:lastPrinted>2024-04-17T14:44:00Z</cp:lastPrinted>
  <dcterms:modified xsi:type="dcterms:W3CDTF">2024-04-1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