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Quarterly Period Covered: 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,8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8,265,9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,8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6,175,6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9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,225,1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7,1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,7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,557,9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,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,5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Lynn Conlon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7/01/2024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2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tpayment@dete.gov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2:00Z</dcterms:created>
  <dc:creator>Orla Kenny</dc:creator>
  <dc:description/>
  <cp:keywords/>
  <dc:language>en-US</dc:language>
  <cp:lastModifiedBy>Lynn Conlon</cp:lastModifiedBy>
  <cp:lastPrinted>2017-05-30T10:33:00Z</cp:lastPrinted>
  <dcterms:modified xsi:type="dcterms:W3CDTF">2024-01-17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