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>APPOINTMENT OF EXAMINERS FOR JOINT PhD THESI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BFBFBF"/>
          <w:sz w:val="20"/>
          <w:szCs w:val="20"/>
        </w:rPr>
        <w:t>Version March 2025 (EO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fill in the following details for each candidate and return to the Academic Council Office by email t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cademic.council@mu.ie</w:t>
        </w:r>
      </w:hyperlink>
      <w:r>
        <w:rPr>
          <w:rFonts w:cs="Arial" w:ascii="Arial" w:hAnsi="Arial"/>
          <w:b/>
          <w:sz w:val="20"/>
          <w:szCs w:val="20"/>
        </w:rPr>
        <w:t xml:space="preserve"> at least 10 days in advance of the relevant Faculty meetin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STUDENT DETAIL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152"/>
        <w:gridCol w:w="1440"/>
        <w:gridCol w:w="560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umber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JOINT PHD PARTNER INSTITUTIO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19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/School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NOOTH UNIVERSITY INTERNAL EXAMINER</w:t>
        <w:tab/>
        <w:tab/>
        <w:tab/>
        <w:tab/>
        <w:t>PARTNER INTERNAL EXAMINER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2202"/>
        <w:gridCol w:w="488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XTERNAL EXAMINER. A short Biography of the Extern Examiner(s) must be attached to this form.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70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ECOND EXTERNAL EXAMINER (if required*) *In the case of a Thesis being presented by a full-time member of Academic Staff of the University, the Internal Examiner must be replaced by a second External Examiner.  In other cases, a second External Examiner may be appointed if there is no suitable Internal Examiner available or if stipulated in the memorandum of agreement</w:t>
      </w:r>
      <w:r>
        <w:rPr/>
        <w:t>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70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NOOTH UNIVERSITY SUPERVISOR OF THESIS</w:t>
        <w:tab/>
        <w:tab/>
        <w:tab/>
        <w:tab/>
        <w:t>PARTNER SUPERVISOR OF THESI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2202"/>
        <w:gridCol w:w="488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D OF MAYNOOTH UNIVERSITY DEPARTMENT</w:t>
        <w:tab/>
        <w:tab/>
        <w:tab/>
        <w:tab/>
        <w:t>MAYNOOTH UNIVERSITY DEPARTMENTAL ADMINISTRATOR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2202"/>
        <w:gridCol w:w="488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AMINATIONS OFFICE CONTACT IN PARTNER INSTITUTIO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70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E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.council@mu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9:30:00Z</dcterms:created>
  <dc:creator>lfinnerty</dc:creator>
  <dc:description/>
  <cp:keywords/>
  <dc:language>en-US</dc:language>
  <cp:lastModifiedBy>Alan Clarke</cp:lastModifiedBy>
  <cp:lastPrinted>2012-09-28T11:45:00Z</cp:lastPrinted>
  <dcterms:modified xsi:type="dcterms:W3CDTF">2025-03-24T14:34:00Z</dcterms:modified>
  <cp:revision>4</cp:revision>
  <dc:subject/>
  <dc:title>APPOINTMENT OF EXAMINERS FOR PhD TH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14147373</vt:r8>
  </property>
  <property fmtid="{D5CDD505-2E9C-101B-9397-08002B2CF9AE}" pid="4" name="_AuthorEmail">
    <vt:lpwstr>andrea.valova@nuim.ie</vt:lpwstr>
  </property>
  <property fmtid="{D5CDD505-2E9C-101B-9397-08002B2CF9AE}" pid="5" name="_AuthorEmailDisplayName">
    <vt:lpwstr>Andrea Valova</vt:lpwstr>
  </property>
  <property fmtid="{D5CDD505-2E9C-101B-9397-08002B2CF9AE}" pid="6" name="_EmailSubject">
    <vt:lpwstr>Joint PhD</vt:lpwstr>
  </property>
  <property fmtid="{D5CDD505-2E9C-101B-9397-08002B2CF9AE}" pid="7" name="_ReviewingToolsShownOnce">
    <vt:lpwstr/>
  </property>
  <property fmtid="{D5CDD505-2E9C-101B-9397-08002B2CF9AE}" pid="8" name="lcf76f155ced4ddcb4097134ff3c332f">
    <vt:lpwstr/>
  </property>
</Properties>
</file>