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MATERIAL TRANSFER AGREEMENT INFORMATION SHEEET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lease complete the following details and return to maynoothworks@mu.ie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1.  Please list the Principal Investigator, co-investigators and their institutes/ departments requesting the MTA.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rFonts w:eastAsia="Verdana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2.  Who is paying the salary of researcher working on this project related to MTA e.g. named postdoc or researcher?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3.  Is there a signed Researcher Undertaking (IP assignment to the University) in place for all researchers on this project related to this MTA request?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4.  Please state the name of the institution proving the material and a description of the materials.  </w:t>
      </w:r>
      <w:r>
        <w:rPr>
          <w:color w:val="000000"/>
          <w:sz w:val="20"/>
          <w:szCs w:val="20"/>
          <w:lang w:val="en-GB"/>
        </w:rPr>
        <w:t>If the material is published, request original publication citation?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>5. What do you intend using the materials for?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>6.  Please give details of any non-commercial funding for the research in which you will be using the materials.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7.  Will any industrial or commercial funding (EI Commercialisation Fund) be used for your research using the materials. </w:t>
      </w:r>
      <w:r>
        <w:rPr>
          <w:color w:val="000000"/>
          <w:sz w:val="20"/>
          <w:szCs w:val="20"/>
          <w:lang w:val="en-GB"/>
        </w:rPr>
        <w:t>If yes please identify the funding.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8.  Are there any other staff/students/visiting fellows (include potentials) working on the research using the materials?.  </w:t>
      </w:r>
      <w:r>
        <w:rPr>
          <w:color w:val="000000"/>
          <w:sz w:val="20"/>
          <w:szCs w:val="20"/>
          <w:lang w:val="en-GB"/>
        </w:rPr>
        <w:t>If yes please identify them, provide details of their funding source and confirm if Researcher Undertakings have been signed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>9.  If students will be using the materials, will their research using the materials form part of their thesis?</w:t>
      </w:r>
    </w:p>
    <w:p>
      <w:pPr>
        <w:pStyle w:val="Normal"/>
        <w:rPr/>
      </w:pPr>
      <w:r>
        <w:rPr>
          <w:color w:val="000000"/>
          <w:sz w:val="36"/>
          <w:szCs w:val="36"/>
          <w:lang w:val="en-GB"/>
        </w:rPr>
        <w:t>□</w:t>
      </w:r>
      <w:r>
        <w:rPr>
          <w:rFonts w:eastAsia="Verdana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es</w:t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No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>10.  Do you intend to modify the material in any way?</w:t>
      </w:r>
    </w:p>
    <w:p>
      <w:pPr>
        <w:pStyle w:val="Normal"/>
        <w:rPr/>
      </w:pPr>
      <w:r>
        <w:rPr>
          <w:color w:val="000000"/>
          <w:sz w:val="36"/>
          <w:szCs w:val="36"/>
          <w:lang w:val="en-GB"/>
        </w:rPr>
        <w:t>□</w:t>
      </w:r>
      <w:r>
        <w:rPr>
          <w:rFonts w:eastAsia="Verdana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es</w:t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No</w:t>
        <w:tab/>
        <w:tab/>
        <w:t>If yes, please give details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>11.  Do you intend incorporating the materials into something else or combine it with other materials?</w:t>
      </w:r>
    </w:p>
    <w:p>
      <w:pPr>
        <w:pStyle w:val="Normal"/>
        <w:rPr/>
      </w:pPr>
      <w:r>
        <w:rPr>
          <w:color w:val="000000"/>
          <w:sz w:val="36"/>
          <w:szCs w:val="36"/>
          <w:lang w:val="en-GB"/>
        </w:rPr>
        <w:t>□</w:t>
      </w:r>
      <w:r>
        <w:rPr>
          <w:rFonts w:eastAsia="Verdana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es</w:t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No</w:t>
        <w:tab/>
        <w:tab/>
        <w:t>If yes, please give details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12.  Will the materials be used together with other materials provided by a third party?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color w:val="000000"/>
          <w:sz w:val="36"/>
          <w:szCs w:val="36"/>
          <w:lang w:val="en-GB"/>
        </w:rPr>
        <w:t>□</w:t>
      </w:r>
      <w:r>
        <w:rPr>
          <w:rFonts w:eastAsia="Verdana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es</w:t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No</w:t>
        <w:tab/>
        <w:tab/>
        <w:t>If yes, please give details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 xml:space="preserve">13.  Is the material 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of human origin</w:t>
        <w:tab/>
        <w:tab/>
        <w:tab/>
        <w:tab/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Yes</w:t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No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to be used in humans in your research</w:t>
        <w:tab/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Yes</w:t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No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known to be toxic</w:t>
        <w:tab/>
        <w:tab/>
        <w:tab/>
        <w:tab/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Yes</w:t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No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readily available from another source</w:t>
        <w:tab/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Yes</w:t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No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 xml:space="preserve">available commercially </w:t>
        <w:tab/>
        <w:tab/>
        <w:tab/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Yes</w:t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No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(is so please give approx cost €</w:t>
        <w:tab/>
        <w:tab/>
        <w:t>)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rFonts w:eastAsia="Verdana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14.  In your opinion, how likely is it that your research with the materials will generate any inventions or significant intellectual property?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extremely unlikely</w:t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unlikely</w:t>
        <w:tab/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Possible</w:t>
        <w:tab/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quite likely</w:t>
        <w:tab/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difficult to say</w:t>
        <w:tab/>
        <w:tab/>
        <w:tab/>
        <w:tab/>
      </w:r>
      <w:r>
        <w:rPr>
          <w:color w:val="000000"/>
          <w:sz w:val="36"/>
          <w:szCs w:val="36"/>
          <w:lang w:val="en-GB"/>
        </w:rPr>
        <w:t>□</w:t>
      </w:r>
      <w:r>
        <w:rPr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______________________________________</w:t>
        <w:tab/>
        <w:tab/>
        <w:tab/>
        <w:t>___________________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 confirm I have read and understood the MTA</w:t>
        <w:tab/>
        <w:tab/>
        <w:tab/>
        <w:t>Date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 xml:space="preserve">Principal Investigator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18 MU</w:t>
      <w:tab/>
      <w:t>Rev 2.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MU Internal MTA Information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FF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0:00Z</dcterms:created>
  <dc:creator>Computer Centre</dc:creator>
  <dc:description/>
  <cp:keywords/>
  <dc:language>en-US</dc:language>
  <cp:lastModifiedBy>Lorraine Kane</cp:lastModifiedBy>
  <dcterms:modified xsi:type="dcterms:W3CDTF">2021-06-09T15:25:00Z</dcterms:modified>
  <cp:revision>6</cp:revision>
  <dc:subject/>
  <dc:title>MATERIAL TRANSFER AGREEMENT INFORMATION SHE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rder">
    <vt:lpwstr>2697200.00000000</vt:lpwstr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